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  <w:lang w:val="en-US" w:eastAsia="en-US"/>
        </w:rPr>
      </w:pPr>
      <w:r>
        <w:rPr>
          <w:b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8675</wp:posOffset>
            </wp:positionH>
            <wp:positionV relativeFrom="paragraph">
              <wp:posOffset>-971550</wp:posOffset>
            </wp:positionV>
            <wp:extent cx="1229360" cy="1573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nic Date Arriv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inic Date – Theoritical and Exam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4"/>
                <w:szCs w:val="24"/>
              </w:rPr>
              <w:t xml:space="preserve">Competition Dat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nic Departing D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rnament inf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National   ___          International ___</w:t>
            </w:r>
          </w:p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Number of teams ____  from ____Countries</w:t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2860</wp:posOffset>
                      </wp:positionV>
                      <wp:extent cx="257175" cy="1384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pt;margin-top:1.8pt;width:20.2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22860</wp:posOffset>
                      </wp:positionV>
                      <wp:extent cx="257175" cy="1384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7pt;margin-top:1.8pt;width:20.2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22860</wp:posOffset>
                      </wp:positionV>
                      <wp:extent cx="314325" cy="13843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2pt;margin-top:1.8pt;width:24.7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            2                3 </w:t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Participants for Referee Clini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Contact for Candidat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lease not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umber of games to be played must be enough so that each candidate can officiate at least 3 gam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lease send the form to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goalball.referees@ibsasport.org</w:t>
        </w:r>
      </w:hyperlink>
      <w:r>
        <w:rPr>
          <w:rFonts w:cs="Arial" w:ascii="Arial" w:hAnsi="Arial"/>
          <w:sz w:val="24"/>
          <w:szCs w:val="24"/>
        </w:rPr>
        <w:t xml:space="preserve"> ideally 60 days before the clinic date to allow referees coordinator to appoint a course conductor and to have the necessary time to perform any necessary travel arrangement (visa etc.)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The clinic organizer must commit to pay for all travel and accommodation costs and conductors should be paid a per diem of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50 euro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per day</w:t>
      </w:r>
      <w:r>
        <w:rPr>
          <w:rFonts w:cs="Arial" w:ascii="Arial" w:hAnsi="Arial"/>
          <w:sz w:val="24"/>
          <w:szCs w:val="24"/>
        </w:rPr>
        <w:t xml:space="preserve"> to be paid in cash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f there are more than 10 participants to referee clinic, two conductors are needed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ppendix 1</w:t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tr-TR"/>
      </w:rPr>
      <w:t xml:space="preserve">GOALBALL REFEREE CLINIC REQUEST FORM </w:t>
    </w:r>
  </w:p>
  <w:p>
    <w:pPr>
      <w:pStyle w:val="Header"/>
      <w:spacing w:before="0" w:after="16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8"/>
      <w:szCs w:val="18"/>
    </w:rPr>
  </w:style>
  <w:style w:type="character" w:styleId="AklamaMetniChar">
    <w:name w:val="Açıklama Metni Char"/>
    <w:qFormat/>
    <w:rPr>
      <w:sz w:val="24"/>
      <w:szCs w:val="24"/>
      <w:lang w:val="sl-SI"/>
    </w:rPr>
  </w:style>
  <w:style w:type="character" w:styleId="AklamaKonusuChar">
    <w:name w:val="Açıklama Konusu Char"/>
    <w:qFormat/>
    <w:rPr>
      <w:b/>
      <w:bCs/>
      <w:sz w:val="24"/>
      <w:szCs w:val="24"/>
      <w:lang w:val="sl-SI"/>
    </w:rPr>
  </w:style>
  <w:style w:type="character" w:styleId="BalonMetniChar">
    <w:name w:val="Balon Metni Char"/>
    <w:qFormat/>
    <w:rPr>
      <w:rFonts w:ascii="Lucida Grande" w:hAnsi="Lucida Grande" w:cs="Lucida Grande"/>
      <w:sz w:val="18"/>
      <w:szCs w:val="18"/>
      <w:lang w:val="sl-S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4"/>
      <w:szCs w:val="24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alball.referees@ibsasport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9:24:00Z</dcterms:created>
  <dc:creator>Nejc Jakič</dc:creator>
  <dc:description/>
  <cp:keywords/>
  <dc:language>en-US</dc:language>
  <cp:lastModifiedBy>Bülent</cp:lastModifiedBy>
  <dcterms:modified xsi:type="dcterms:W3CDTF">2025-03-25T18:58:00Z</dcterms:modified>
  <cp:revision>23</cp:revision>
  <dc:subject/>
  <dc:title/>
</cp:coreProperties>
</file>